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АЛІЗ РЕГУЛЯТОРНОГО ВПЛИВУ -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екту рішення Южноукраїнської міської  р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«Про затвердження Порядку переведення жилих будинків і приміщень (квартир) у нежилі та переведення нежилих будинків і приміщень у жилі </w:t>
      </w:r>
      <w:bookmarkStart w:id="0" w:name="_Hlk169857974"/>
      <w:r>
        <w:rPr>
          <w:b/>
          <w:sz w:val="24"/>
          <w:szCs w:val="24"/>
          <w:lang w:val="uk-UA"/>
        </w:rPr>
        <w:t>на території Южноукраїнської міської територіальної громади</w:t>
      </w:r>
      <w:bookmarkEnd w:id="0"/>
      <w:r>
        <w:rPr>
          <w:b/>
          <w:sz w:val="24"/>
          <w:szCs w:val="24"/>
          <w:lang w:val="uk-UA"/>
        </w:rPr>
        <w:t xml:space="preserve"> в новій редакції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</w:rPr>
        <w:t>1.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</w:rPr>
        <w:t xml:space="preserve">Визначення та </w:t>
      </w:r>
      <w:r>
        <w:rPr>
          <w:b/>
          <w:bCs/>
          <w:iCs/>
          <w:sz w:val="24"/>
          <w:szCs w:val="24"/>
          <w:lang w:val="uk-UA"/>
        </w:rPr>
        <w:t>аналіз проблеми, яку пропонується розв’язати шляхом регулювання господарських відносин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Цей аналіз регуляторного впливу розроблений відповідно до вимог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що встановлені Житловим та Цивільним кодексами України, законами України «Про засади державної регуляторної політики у сфері господарської діяльності», «Про приватизацію  державного житлового фонду», «Про об’єднання співвласників багатоквартирного будинку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 сьогоднішній день житлова сфера регулюється багатьма законодавчими, нормативними актами, які іноді вступають у протиріччя між собою. Проблема полягає в тому, що законодавством України не визначено єдиного порядку переведення жилих будинків і приміщень (квартир) у нежилі та навпаки. Тому виникає необхідність систематизувати і визначити чіткий порядок процесу переведення жилих будинків і приміщень (квартир), які належать громадянам та юридичним особам на праві власності, у нежилі для використання їх у подальшому під об’єкти іншого призначення, а також переведення нежилих будинків і приміщень у жилі з метою поліпшення житлових ум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2. Цілі регулювання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лення </w:t>
      </w:r>
      <w:r>
        <w:rPr>
          <w:bCs/>
          <w:sz w:val="24"/>
          <w:szCs w:val="24"/>
          <w:lang w:val="uk-UA"/>
        </w:rPr>
        <w:t xml:space="preserve">на території Южноукраїнської міської територіальної громади </w:t>
      </w:r>
      <w:r>
        <w:rPr>
          <w:sz w:val="24"/>
          <w:szCs w:val="24"/>
          <w:lang w:val="uk-UA"/>
        </w:rPr>
        <w:t xml:space="preserve">єдиного функціонального механізму переведення жилих будинків і приміщень (квартир) у нежилі та переведення нежилих будинків і приміщень у жилі </w:t>
      </w:r>
      <w:r>
        <w:rPr>
          <w:bCs/>
          <w:sz w:val="24"/>
          <w:szCs w:val="24"/>
          <w:lang w:val="uk-UA"/>
        </w:rPr>
        <w:t>на території Южноукраїнської міської територіальної громади</w:t>
      </w:r>
      <w:r>
        <w:rPr>
          <w:sz w:val="24"/>
          <w:szCs w:val="24"/>
          <w:lang w:val="uk-UA"/>
        </w:rPr>
        <w:t xml:space="preserve">, шляхом прийняття регуляторного акта – проекту рішення Южноукраїнської міської ради «Про затвердження Порядку переведення жилих будинків і приміщень (квартир) у нежилі та переведення нежилих будинків і приміщень у жилі </w:t>
      </w:r>
      <w:r>
        <w:rPr>
          <w:bCs/>
          <w:sz w:val="24"/>
          <w:szCs w:val="24"/>
          <w:lang w:val="uk-UA"/>
        </w:rPr>
        <w:t>на території Южноукраїнської міської територіальної громади в новій редакції</w:t>
      </w:r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ілями регулювання 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и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еханізму переведення жилих будинків і приміщень (квартир) в нежилі та навпа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надання документів для прийняття відповідного рішення виконавчого комітету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регулює правові відносини, що виникають у процесі розміщення об’єктів бізнесу в житловому фонді м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створення умов для сприяння розвитку підприємництва; та нових робочих місц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 xml:space="preserve">Визначення та оцінка прийнятих  способів досягнення цілей, аргументація переваг обраного способу: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1"/>
        <w:gridCol w:w="41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ожливі способи досягнення ці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способ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чини відмови від альтернативних способів/аргументи щодо переваги обраного способ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ання жилих та нежилих приміщень не за призначення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норм чинного законодав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а не розв’язуєть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евідповідність принципам регуляторної політики, адекватності, ефективності збалансованості, прозорості та врахування громадської думк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оронити переведення жилих будинків і приміщень (квартир) у нежилі під розміщення об’єктів </w:t>
            </w:r>
            <w:r>
              <w:rPr>
                <w:color w:val="000000"/>
                <w:sz w:val="24"/>
                <w:szCs w:val="24"/>
                <w:lang w:val="uk-UA"/>
              </w:rPr>
              <w:t>невиробничого призначення</w:t>
            </w:r>
            <w:r>
              <w:rPr>
                <w:sz w:val="24"/>
                <w:szCs w:val="24"/>
                <w:lang w:val="uk-UA"/>
              </w:rPr>
              <w:t xml:space="preserve"> та переведення нежилих приміщень у жилі до прийняття на рівні держави нормативно - правового акта з цих пита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прав власни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  може бути застосований, як такий, що не відповідає законодавству з питань захисту прав власника: володіти, користуватися та розпоряджатися своєю власністю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браний спосіб – переведення жилих будинків і приміщень (квартир) у нежилі та переведення нежилих будинків і приміщень у жилі в місті Южноукраїнську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є вимогам чинного законодав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є проблему в цілому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ує принцип держаної регуляторної полі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ється  проблем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няття зазначеного рішення є єдиним можливим способом досягнення зазначених цілей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" w:firstLine="64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uk-UA"/>
        </w:rPr>
        <w:t>. Опис механізмів і заходів, які забезпечать розв’язання проблеми шляхом прийняття запропонованого регуляторного акта:</w:t>
      </w:r>
    </w:p>
    <w:p>
      <w:pPr>
        <w:pStyle w:val="Normal"/>
        <w:ind w:left="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вирішення проблеми пропонується розробити регуляторний акт - проект рішення Южноукраїнської міської ради «Про затвердження Порядку переведення жилих будинків і приміщень (квартир) у нежилі та переведення нежилих будинків  і приміщень у жилі </w:t>
      </w:r>
      <w:r>
        <w:rPr>
          <w:bCs/>
          <w:sz w:val="24"/>
          <w:szCs w:val="24"/>
          <w:lang w:val="uk-UA"/>
        </w:rPr>
        <w:t>на території Южноукраїнської міської територіальної громади в новій редакції</w:t>
      </w:r>
      <w:r>
        <w:rPr>
          <w:sz w:val="24"/>
          <w:szCs w:val="24"/>
          <w:lang w:val="uk-UA"/>
        </w:rPr>
        <w:t>», яким буде затверджено Порядок для конкретного регіону (в даному випадку громади) та затвердженого рішенням Южноукраїн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ожливості досягнення встановленої мети:</w:t>
      </w:r>
    </w:p>
    <w:p>
      <w:pPr>
        <w:pStyle w:val="Normal"/>
        <w:ind w:firstLine="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Можливість досягнення цілей у разі прийняття зазначеного рішення є цілком реальною та обґрунтованою у зв’язку з тим, що метою створення проекту зазначеного рішення є цілеспрямоване вирішення зазначених пробле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цього акту будуть прийматися рішення виконавчого комітету Южноукраїнської міської ради про переведення жилих будинків і жилих приміщень (квартир) у нежилі та навпа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чікуванні результа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ягнення запропонованим регуляторним актом встановлених цілей не впливає на витрати населення, громади та держави, а позитивно впливає на запровадження підприємницької діяльності шляхом відкриття об’єктів бізнесу в житловому фонді, а також забезпечення житлом громадян, які в цьому потребую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с прогнозованих вигод та витрат від регулювання, яке запроваджує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фера впл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а вл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ідвищення іміджу місцев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еси громадян, які мають намір переведення нежилих приміщень у жи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рішення питання щодо забезпечення житлом заявни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коштів, що витрачатимуться заявниками пов’язаних з виконанням вимог акту – переведення нежилих приміщень у жилі  безкоштовн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реси суб’єктів господарюванн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стуть можливості займатися комерційною діяльністю у відповідності до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тримання нових приміщень для започаткування або для розширення існуючого бізнес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льшення доходу від розширення бізнес-діяльності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озмір коштів, що витрачатимуться суб’єктами господарювання, пов’язаних з виконанням вимог акту – переведення жилих будинків і приміщень (квартир) у нежилі  безкоштовно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Обґрунтування строку дії регуляторного акт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Термі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ії</w:t>
      </w:r>
      <w:r>
        <w:rPr>
          <w:sz w:val="24"/>
          <w:szCs w:val="24"/>
        </w:rPr>
        <w:t xml:space="preserve"> регуляторного акта не </w:t>
      </w:r>
      <w:r>
        <w:rPr>
          <w:sz w:val="24"/>
          <w:szCs w:val="24"/>
          <w:lang w:val="uk-UA"/>
        </w:rPr>
        <w:t xml:space="preserve">обмежуєть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 разі змін у чинному законодавстві, які впливають на дію запропонованого регуляторного акта, до нього будуть вноситися відповідні кориг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Визначення показників результативності регуляторного акта: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ами результативності регуляторного акту можуть бу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кількість переведених із житлового в нежитловий фонд приміщень (квартир), а також відкритих об’єктів невиробничої сфер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) кількість переведених із нежитлового в житловий фонд приміщень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) строки прийняття рішення про переведення жилих будинків і приміщень (квартир) у нежилі та навпаки з моменту подання відповідних матеріал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Заходи з допомогою яких буде здійснюватися  відстеження  результативності акта:</w:t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заходами, які будуть спрямовані на відстеження результативності регуляторного а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аналіз інформації про кількість жилих будинків і приміщень (квартир) переведених у нежилі та навпаки згідно прийнятих рішень виконавчого комітету Южноукраїнс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стеження строків прийняття рішення про переведення жилих будинків і приміщень (квартир) у нежилі та навпаки  з моменту подання відповідних матеріал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Строки проведення відстеження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  <w:lang w:val="uk-UA"/>
        </w:rPr>
        <w:t>Базове відстеження</w:t>
      </w:r>
      <w:r>
        <w:rPr>
          <w:b/>
          <w:bCs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до набрання актом чинност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     </w:t>
      </w:r>
      <w:r>
        <w:rPr>
          <w:iCs/>
          <w:sz w:val="24"/>
          <w:szCs w:val="24"/>
          <w:lang w:val="uk-UA"/>
        </w:rPr>
        <w:t>Повторне відстеження</w:t>
      </w:r>
      <w:r>
        <w:rPr>
          <w:b/>
          <w:bCs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через 1 рік  з дати набрання чинності регуляторним  актом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ab/>
        <w:t xml:space="preserve">Періодичне  </w:t>
      </w:r>
      <w:r>
        <w:rPr>
          <w:iCs/>
          <w:sz w:val="24"/>
          <w:szCs w:val="24"/>
          <w:lang w:val="uk-UA"/>
        </w:rPr>
        <w:t xml:space="preserve">відстеження - </w:t>
      </w:r>
      <w:r>
        <w:rPr>
          <w:sz w:val="24"/>
          <w:szCs w:val="24"/>
          <w:lang w:val="uk-UA"/>
        </w:rPr>
        <w:t>кожні 3 роки з дати набрання чинності регуляторним  актом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У випадку виявлення неурегульованих і проблемних моментів, які визначаються шляхом якісних і кількісних показників даного акту, буде розглядатися можливість їх виправлення шляхом внесення відповідних змі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иконавець базового  відстеження результативності регуляторного акту – відділ містобудування та архітектури Южноукраїнської міської ра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конавець повторного та періодичних відстежень - відділ містобудування та архітектури Южноукраїн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ування та архітектури                                                                     Христина ІЧА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0:00Z</dcterms:created>
  <dc:creator>Admin</dc:creator>
  <dc:description/>
  <cp:keywords/>
  <dc:language>en-US</dc:language>
  <cp:lastModifiedBy>Admin</cp:lastModifiedBy>
  <cp:lastPrinted>2012-11-26T12:59:00Z</cp:lastPrinted>
  <dcterms:modified xsi:type="dcterms:W3CDTF">2024-06-24T05:29:00Z</dcterms:modified>
  <cp:revision>9</cp:revision>
  <dc:subject/>
  <dc:title/>
</cp:coreProperties>
</file>